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ES"/>
        </w:rPr>
        <w:t>Технология GP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140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s-ES"/>
        </w:rPr>
        <w:t xml:space="preserve">Технолог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igabit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стала внедряться относительно недавно. Первые применения технологий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появились около 15 лет назад, за прошедшее время Международным союзом электросвязи (МЭС) выпущено несколько стандартов передачи данных по оптоволокну. Общими для всех разновидностей технологий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достоинствами являются возможности простого наращивания абонентской базы, ее обслуживания и модернизации, а также низкие (по сравнению с «медными» и другими оптическими технологиями) эксплуатационные затраты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>GPON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es-ES"/>
        </w:rPr>
        <w:t>: движущая сила станда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s-ES"/>
        </w:rPr>
        <w:t>Пока что единственная в ближайшей и среднесрочной перспективе технология (и в дальней тоже ничего конкретного не видно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В архитектуру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вход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>-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s-ES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Passiv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Optical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Network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s-E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s-ES"/>
        </w:rPr>
        <w:t>пассивная оптическая сеть распредел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, состоящая из оптических кабелей и делителей. Каждому абоненту приходит оптический кабель, который входит в абонентский терминал, называемый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NT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s-ES"/>
        </w:rPr>
        <w:t xml:space="preserve">Кажд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PON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s-ES"/>
        </w:rPr>
        <w:t xml:space="preserve"> может иметь до 64 ответвлений для абонентов (в идеально сваренных сетях впритык по потерям оптический бюджет допускает до 128 шт, большее число для одной се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PON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s-ES"/>
        </w:rPr>
        <w:t xml:space="preserve"> невозможно даже теоретически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s-ES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>-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OLT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s-ES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Optical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Lin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Terminal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s-E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головная станция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- оптический линейный терминал, установленный у оператора. Головные станции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LT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обычно рассчитаны обычно не на одну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, например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LT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фирмы Телевес имеет 8 выходов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>, каждый из которых рассчитан на 64, итого всего 8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>64= до 512 абон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>-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ONT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s-ES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Optical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Network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Termin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s-E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это пользовательский терминал, т.е. пользовательский приемопередающий терминал индивидуального пользования (оптически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модем), устанавливаем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q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в квартире. Преобразует оптические сигналы, поступившие от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LT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, в электрические (направляемые, например, в компьютеры, телевизоры, телефоны), а также выполняют обратное преобразование электрических сигналов, поступивших от терминалов пользователей, в оптические, которые отправляются в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LT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es-E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Зачастую, по аналогии с технологие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FTTx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, терминалы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ONT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 называют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ONU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es-ES"/>
        </w:rPr>
        <w:t>(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es-ES"/>
        </w:rPr>
        <w:t>Optical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es-ES"/>
        </w:rPr>
        <w:t>Network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es-ES"/>
        </w:rPr>
        <w:t>Unit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es-ES"/>
        </w:rPr>
        <w:t xml:space="preserve">), т.е. оптические узлы, хотя на самом деле в технологии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es-ES"/>
        </w:rPr>
        <w:t>GPON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es-ES"/>
        </w:rPr>
        <w:t xml:space="preserve"> имеется только 3 компонента (не считая усилителя и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es-ES"/>
        </w:rPr>
        <w:t>WDM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es-ES"/>
        </w:rPr>
        <w:t xml:space="preserve"> фильтра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OLT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es-ES"/>
        </w:rPr>
        <w:t xml:space="preserve"> ,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es-ES"/>
        </w:rPr>
        <w:t>ONT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es-ES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es-ES"/>
        </w:rPr>
        <w:t>PON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es-ES"/>
        </w:rPr>
        <w:t xml:space="preserve"> (под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es-ES"/>
        </w:rPr>
        <w:t>ONT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es-ES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es-ES"/>
        </w:rPr>
        <w:t>ONU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es-ES"/>
        </w:rPr>
        <w:t xml:space="preserve"> в технологии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es-ES"/>
        </w:rPr>
        <w:t>GPON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es-ES"/>
        </w:rPr>
        <w:t xml:space="preserve"> подразумевается это одно и тоже устройство)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es-E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es-E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280035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Базовым протоколом в технологии GPON стал GFP (Generic Framing Protocol), хотя используются также рекомендации TDMA, SDH, Ethernet, ATM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Работа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состоит в организации множественного доступа через одно оптоволокно посредством частотного разделения трактов приема и передачи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Wavelength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es-ES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Divisio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Multiplexing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es-E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WDM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Мультиплексоры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WDM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, работающие в составе головной станции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LT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(внешние или возможно встроенные) и внутри абонентских терминалов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NT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>, суммируют или соответственно разделяют 3 разные длины волны: прямой (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ownstream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” входящий в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NT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поток данных) и обратный (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upstream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” исходящий из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NT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поток данных), соответственно прямой – 1490 нм, обратный – 1310 нм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К этим 2ум потокам со стороны головной станции посредством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WDM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фильтра добавляется сигнал кабельного телевидения, передаваемый на длине волны 1550 н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На стороне абонентского терминала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NT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с помощью встроенного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WDM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фильра диплексируется, т.е. три волны разделяются при приеме или суммируются при переда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Первый стандарт семейств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PON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 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APON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ATM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PON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) был утвержден МЭС в конце 1998 года и уже в следующем году американские и японские операторы связи приступили к строительству пассивных оптических линий. Передача данных по этому стандарту осуществляется на базе протокол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ATM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, описывающего способ коммутации и мультиплексирования, основанный на передаче данных в виде ячеек фиксированного размера (ячеек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ATM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>). Скорость передачи данных – 155 Мб/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es-E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Внесение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APON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 новых технологий, в частности, динамического назначения полосы в зависимости от приложений, поддержки протокол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SDH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FE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GE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SDI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PAL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El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E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>/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FE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 и телефонии, обеспечило дополнительную функциональность в областях трансляции речи, разнообразного видеоконтента и телевещания (первое появление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PON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 третьей длины волны). Что и обусловило утверждение «дочернего» стандар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APON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 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BPON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Broadband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PON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>). При этом скорость передачи данных повысилась до 622 Мб/с. Временное мультиплексирование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Time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Division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Multiplexing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Access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 xml:space="preserve"> 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s-ES"/>
        </w:rPr>
        <w:t>TDMA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es-ES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Следующим «звеном в цепочке»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стал стандарт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Gigabi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s-E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apabl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assiv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Optical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Networ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s-E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>, реализация которого обеспечивает работу сети как в симметричном, так и в асимметричном режимах. Чаще используется второй режим, при котором скорость передачи данных в прямом потоке достигает 2,488 Гб/с, а в обратном – 1,244 Гб/с (обычно эти числа округляют и говорят о 2,5 Гб/с и 1,25 Гб/с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>Обычно к оптическому модему (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NT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) сети стандарта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домашний ПК подключается либо по витой паре, либо по беспроводной связи (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Wi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). В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NT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также есть порты для подключения телевизора и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oIP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>-телефо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Параллельно с совершенствованием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-технологий в мире происходило развитие оптических сетей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thernet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и достижения этой коммуникационной «ветви» в области высокоскоростной передачи данных были использованы в стандарте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thernet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), который был разработан на базе протокола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PCP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ulti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trol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otocol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), осуществляющего управление множеством узлов.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, также как и его улучшенная версия –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GEP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igabit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) по своим характеристикам и возможностям сегодня уступает только безусловному лидеру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-технологий 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Различия в их функциональности обусловлены главным образом тем, какие протоколы передачи данных положены в основу стандартов и что стало предпосылками появления технологии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, какие у неё перспективы, а также сравним её с конкурирующими технологиями 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E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>GPON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es-ES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>GEPON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es-ES"/>
        </w:rPr>
        <w:t>: простая арифме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Если известны числовые показатели (или даже описания), выражающие какие-либо характеристики объектов, которые нужно сравнить, то такое сравнение произвести довольно просто, размещая соответствующие числа в строку или в столбик. И сразу же будет видно, «кто кого лучше». Проведем такое сравнение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E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Итак, скорость передачи в прямом потоке у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– 2,5 Гб/с, а у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E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– 1,25 Гб/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>Максимальное число абонентских узлов на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одно волокно у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– 64, а у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E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– 16, что обуславливает более низкую стоимость порта на одного абонента в оптическом терминале оператора, произведенном по стандарту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, и значительно меньшее потребление электроэнергии станционным оборудованием, чем при использовании операторского оборудования стандарта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E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Загруженность полосы пропускания по технологии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– не менее 93%, а по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E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– не более 60%. Это различие обусловлено тем, что в активном оборудовании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, используется технология фрагментации кадров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EM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TC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capsulati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ethod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), повышающая эффективность использования полосы пропускания. В технологии же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E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такого инструмента 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s-ES"/>
        </w:rPr>
        <w:t xml:space="preserve">Вот эта простая арифметика объясняет популярно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s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>GPON: кабели внутридомовой развод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Сеть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состоит из магистральных и распределительных линий связи. Протяженность магистральных трасс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в настоящее время достигает 20 км (в ближайшие годы разработчики технологии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обещают увеличить максимальную длину магистрального оптоволокна до 60 км). Магистральные участки прокладываются (подробнее 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es-ES"/>
          </w:rPr>
          <w:t>прокладке оптоволоконного кабе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>) с использованием традиционных методов воздушной или подземной прокладки оптических кабелей с защитной оболочкой, которая обеспечивает долговечность эксплуатации кабельной линии в условиях повышенной влажности и перепада температу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Для распределительной инфраструктуры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>, создаваемой, например, в пределах многоквартирного дома, применяются дроп- и райзер-кабели. Особенностью «этажных» дроп-кабелей, предназначенных для ответвления оптической линии от подвесного распределительного кабеля, является предоставляемая их конструкцией возможность «гибкой» трассировки с малыми радиусами изгиб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Райзер-кабели, применяемые для вертикальной межэтажной разводки, содержат 6-12 оптических волокон, которые легко укладываются в кассетах, а для их сварки требуется существенно меньшее время, чем пр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es-ES"/>
          </w:rPr>
          <w:t>сварке оптических воло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других видов кабел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>GPON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es-ES"/>
        </w:rPr>
        <w:t>: скорость эволюции нараста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Преимущества стандарта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по сравнению с другими разновидностями технологий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были неоспоримы уже с момента его утверждения в 2003 году. Однако к 2010 году в России пользователей ШПД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«набралось», по данным компании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&amp;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artners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ulting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, всего 80 тысяч. Основным барьером к большему росту, как это почти всегда случается с продуктом, появившимся на рынке, была высокая цена активного оптического оборудования. В последние несколько лет цены на станционные приемопередатчики и абонентские оптические модемы заметно снизились, благодаря чему к началу 2017 года (по прогнозам аналитиков той же компании) количество российских пользователей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приблизится к 6 млн, то есть за семилетку увеличится почти в 75 раз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Такой темп эволюции будет обусловлен в первую очередь строительством сетей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, которое уже два года назад начали крупнейшие операторы связи «Ростелеком» и МГТС. Вторым фактором, стимулирующим распространение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, является повышение привлекательности этой технологии ШПД для абонентов, которая обуславливается ожидаемыми пользователями (и обещаемыми разработчиками) введением в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P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  <w:t xml:space="preserve"> дополнительных сервисов и интерфейс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es-ES"/>
        </w:rPr>
        <w:t>Истор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В 2014 году будет отмечаться 45-летие первого компьютерного сеанса связи, проведенного в США на расстоянии около 640 км. Это событие считается началом зарождения Интернета. Правда, предшествующая Всемирной паутине сеть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RPANET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в то время была доступна очень узкому кругу людей и организаций. Подключение же к ней «посторонним» счастливчикам, обладающим компьютерами, стало возможно только в 1991 году. И лишь появление в 1993 году веб-браузера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NCSA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Mosaic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обеспечило предпосылку взрывного роста мировой интернет-аудитории. Так что история «массового Интернета» на текущий 2013 год насчитывает всего 20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ru-RU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>В первое десятилетие развития глобальной сети среди пользователей, обращавших внимание на такой показатель как «пропускная способность канала связи (скорость передачи данных в битах)» или связанную с ним характеристику «полоса пропускания», были «считанные единицы» людей, знакомых с теоретическими основами радиотехники. А сегодня о «скоростях в Интернете» рассуждают все. И все хотят иметь в распоряжении «высокоскоростной Интерн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ru-RU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>Почему именно высокоскоростной? И где тот предел, с которого можно считать доступ в Интернет «высокоскоростным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ru-RU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>У массового пользователя скорость Интернета ассоциируется, прежде всего, с интервалами времени загрузки «тяжелых» видео-, музыкальных и графических файлов, количество которых в Сети растет в геометрической прогрессии, да и сами они «укрупняются». Корпоративным потребителям онлайн-услуг (а с недавнего времени еще и «облачных») нужна высокая скорость реакции на запросы в используемых системах управления бизнес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>Значит, высокоскоростной Интернет – это насущная необходимость, а не прихоть (как для «юзеров», так и для компаний). «Граница» же, с которой начинается высокоскоростной Интернет, на сегодняшний день, по мнению специалистов, проходит на уровне 10 Мб/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 w:eastAsia="es-E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 w:eastAsia="es-ES"/>
        </w:rPr>
        <w:t>«Оптика» вытесняет «медь»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es-ES"/>
        </w:rPr>
        <w:t xml:space="preserve">  уходящая технологи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s-ES"/>
        </w:rPr>
        <w:t>FTTH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es-ES"/>
        </w:rPr>
        <w:t xml:space="preserve"> /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s-ES"/>
        </w:rPr>
        <w:t>FTTB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es-ES"/>
        </w:rPr>
        <w:t xml:space="preserve">/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s-ES"/>
        </w:rPr>
        <w:t>FTT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es-ES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Всемирная компьютерная сеть начала развиваться на базе существующих телефонных линий с использованием технологий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xDSL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. Самая «продвинутая» разновидность этого «медного» семейства — модемная технология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DSL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>2+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обеспечивает скорость входящего потока 24 Мб/с (исходящего — 1,2 Мб/с). В настоящее время она является безусловным лидером по количеству подключений во всех странах мира. Однако «медные» линии связи, проложенные десятки лет назад, устаревают как физически, так и морально и постепенно заменяются оптическими сетями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TTx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, использование которых позволяет на два порядка повысить скорость обмена информацией в Интернете.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А в недалекой перспективе – еще больше.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62500" cy="255270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ru-RU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>В последнее пятилетие процесс замены медных кабельных трасс на оптические нарастает и, по расчетам аналитиков, еще через пять лет соотношение «оптика/медь» в телекоммуникациях кардинально изменится в пользу «оптик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Архитектура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TTx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iber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to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the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>) представляет собой отрезок оптоволоконной линии связи, подключенный с одной стороны к приемопередающей станции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 OLT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ptical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Line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Terminal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- оптический линейный терминал), установленной у оператора, а с другой – к приемопередающим модулям абонентов –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NT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es-ES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Optical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Network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Termina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es-ES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и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NU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es-ES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Optical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Network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Uni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es-ES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NT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– терминал индивидуального пользования (его также называют оптическим модемом), устанавливаемое в квартире.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NU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– предназначено для установки в распределительном шкафу многоквартирного дома и имеет несколько портов для подключения компьютеров, телевизоров, телефонов, находящихся в соседних квартир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NT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и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NU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преобразуют оптические сигналы, поступившие от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LT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, в электрические (направляемые, например, в компьютеры, телевизоры, телефоны), а также выполняют обратное преобразование электрических сигналов, поступивших от терминалов пользователей, в оптические, которые отправляются в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LT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Если в отрезок оптической линии внедрить сплиттеры (пассивные разделители сигнала, поступающего от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LT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) и к их выходам подключить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NT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, то такой переход от одноволоконной структуры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TTx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к древовидной приведет к образованию пассивной оптической сети –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es-ES"/>
          </w:rPr>
          <w:t>PON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Passive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ptical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Network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Работа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PON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состоит в организации множественного доступа через одно оптоволокно посредством временного мультиплексирования (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Time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Division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Multiplexing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ccess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TDMA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>) и частотного разделения трактов приема и передачи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s-ES"/>
        </w:rPr>
        <w:t>Wavelengt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es-ES"/>
        </w:rPr>
        <w:t>-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s-ES"/>
        </w:rPr>
        <w:t>Division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s-ES"/>
        </w:rPr>
        <w:t>Multiplexing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es-ES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WDM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). Мультиплексоры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WDM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, работающие в составе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LT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 xml:space="preserve"> и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NT</w:t>
      </w: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  <w:t>, разделяют прямой (входящий) и обратные (исходящие) сигналы, транслируемые на разных длинах волн (прямой – 1490 нм, обратный – 1310 нм). К этим потокам может быть добавлен сигнал кабельного телевидения, передаваемый на длине волны 1550 н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ru-RU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s-ES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komplekt.com/technology/gepon.htm" TargetMode="External"/><Relationship Id="rId6" Type="http://schemas.openxmlformats.org/officeDocument/2006/relationships/hyperlink" Target="http://www.skomplekt.com/technology/prokladka_vols.htm" TargetMode="External"/><Relationship Id="rId7" Type="http://schemas.openxmlformats.org/officeDocument/2006/relationships/hyperlink" Target="http://www.skomplekt.com/tovar/1/1/10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skomplekt.com/tovar/1/0/po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7:00Z</dcterms:created>
  <dc:creator>valery</dc:creator>
  <dc:description/>
  <cp:keywords/>
  <dc:language>en-US</dc:language>
  <cp:lastModifiedBy>Андрей</cp:lastModifiedBy>
  <dcterms:modified xsi:type="dcterms:W3CDTF">2016-05-06T11:27:00Z</dcterms:modified>
  <cp:revision>2</cp:revision>
  <dc:subject/>
  <dc:title/>
</cp:coreProperties>
</file>